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ALIAÇÃO DO COMPORTAMENTO INICIAL DE ESPÉCIES MADEIREIRAS EM SISTEMAS AGROFLORESTAIS NO ESTADO DO ACRE</w:t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elson de Oliveira BRILHANT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Adriano Alex e Rosário e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Flavio Quental RODRIGUES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João Bosco Nogueira d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Nilson Alves </w:t>
      </w:r>
      <w:r>
        <w:rPr>
          <w:rFonts w:cs="Arial" w:ascii="Arial" w:hAnsi="Arial"/>
          <w:caps/>
          <w:sz w:val="20"/>
        </w:rPr>
        <w:t>Brilhant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Wally Stanley de Oliveir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Thomas Ludewig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Corpodetex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(1) Universidade Federal do Acre/Parque Zoobotânico/Arboreto. BR-364 km 04, Campus Universitário, Distrito Industrial, CEP: 69.908-210, Cx. Postal 1035, Rio  Branco/AC.</w:t>
      </w:r>
    </w:p>
    <w:p>
      <w:pPr>
        <w:pStyle w:val="Corpodetex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Universidade de Indiana - EUA</w:t>
      </w:r>
    </w:p>
    <w:p>
      <w:pPr>
        <w:pStyle w:val="Corpodetexto2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marinelsonbrilhante25@hotmail.com</w:t>
        </w:r>
      </w:hyperlink>
    </w:p>
    <w:p>
      <w:pPr>
        <w:pStyle w:val="Corpodetexto2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0"/>
        </w:rPr>
        <w:t>1. INTRODUÇÃO:</w:t>
      </w:r>
      <w:r>
        <w:rPr>
          <w:rFonts w:cs="Arial" w:ascii="Arial" w:hAnsi="Arial"/>
          <w:sz w:val="20"/>
        </w:rPr>
        <w:t xml:space="preserve"> Dentre os principais agentes de degradação ambiental na região Amazônica, destaca-se a exploração florestal em grande escala, caracterizada pela extração madeireira predatória. No estado do Acre, durante o ano de 1996, foram comercializados 400.000 m³ de madeira em tora (concentrados em um pequeno número de espécies raras), sendo que apenas 19.000 m³ foram licenciados pelo Instituto Brasileiro do Meio Ambiente e dos Recursos Naturais Renováveis (IBAMA), caracterizando a ilegalidade da atividade no Estado. No interior do estado existem várias pequenas serrarias funcionando na clandestinidade, fora dos padrões e das normas de segurança.  Parte da madeira explorada é utilizada internamente, aproximadamente 80%, tanto no mercado local como nos principais centros urbanos das regiões Sul e Sudeste do país. No processamento da madeira são aproveitados, em média, apenas 15% do total explorado, caracterizando uma atividade de baixo rendimento. (Brilhante, 2000). Nos últimos anos na Amazônia, a exploração madeireira avançou de forma descontrolada e insustentável, sendo os métodos de manejo na sua maioria exploratórios. O Governo do estado através da Secretária Executiva de Floresta (SEF) e Fundação de Tecnologia do Acre (FUNTAC) vem desenvolvendo políticas públicas no setor florestal. Porém, o manejo florestal deve considerar as características de cada região, a cultura de cada povo, e os conhecimentos milenares das comunidades que vivem na floresta. A pesquisa tem papel fundamental na construção dessa nova forma de uso da floresta, aproveitando o conhecimento local e a diversidade de produtos que a floresta nos oferta.       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0"/>
        </w:rPr>
        <w:t>O Arboreto, setor do Parque Zoobotânico da Universidade Federal do Acre, vem realizando estudos sobre métodos de reposição de espécies madeireiras em Sistemas Agroflorestais, com intuito de recuperar áreas degradadas e/ou alteradas. Dessa forma, o plantio de espécies madeireiras em áreas já abertas pode ser uma estratégia a diminuição da pressão de desmatamento e corte seletivo de espécies raras. Nesse contexto, a árvore tem um papel fundamental na busca de sistemas de produção que apontem para o equilíbrio ambiental, social e econômico das comunidades. A fim de contribuir com informações para a produção de madeira em Sistemas Agroflorestais e reduzir a pressão sobre a floresta, o presente trabalho avaliou o comportamento inicial de oito espécies nativas e uma espécie exótica: amarelão (</w:t>
      </w:r>
      <w:r>
        <w:rPr>
          <w:rFonts w:cs="Arial" w:ascii="Arial" w:hAnsi="Arial"/>
          <w:i/>
          <w:sz w:val="20"/>
        </w:rPr>
        <w:t>Aspidosperma vargassi</w:t>
      </w:r>
      <w:r>
        <w:rPr>
          <w:rFonts w:cs="Arial" w:ascii="Arial" w:hAnsi="Arial"/>
          <w:sz w:val="20"/>
        </w:rPr>
        <w:t>), andiroba (</w:t>
      </w:r>
      <w:r>
        <w:rPr>
          <w:rFonts w:cs="Arial" w:ascii="Arial" w:hAnsi="Arial"/>
          <w:i/>
          <w:sz w:val="20"/>
        </w:rPr>
        <w:t>Carapa guianensis</w:t>
      </w:r>
      <w:r>
        <w:rPr>
          <w:rFonts w:cs="Arial" w:ascii="Arial" w:hAnsi="Arial"/>
          <w:sz w:val="20"/>
        </w:rPr>
        <w:t>), capoeiro (</w:t>
      </w:r>
      <w:r>
        <w:rPr>
          <w:rFonts w:cs="Arial" w:ascii="Arial" w:hAnsi="Arial"/>
          <w:i/>
          <w:sz w:val="20"/>
        </w:rPr>
        <w:t>Collubrina glandulosa</w:t>
      </w:r>
      <w:r>
        <w:rPr>
          <w:rFonts w:cs="Arial" w:ascii="Arial" w:hAnsi="Arial"/>
          <w:sz w:val="20"/>
        </w:rPr>
        <w:t>), faveira (</w:t>
      </w:r>
      <w:r>
        <w:rPr>
          <w:rFonts w:cs="Arial" w:ascii="Arial" w:hAnsi="Arial"/>
          <w:i/>
          <w:sz w:val="20"/>
        </w:rPr>
        <w:t>Schyzolobium amazonicum</w:t>
      </w:r>
      <w:r>
        <w:rPr>
          <w:rFonts w:cs="Arial" w:ascii="Arial" w:hAnsi="Arial"/>
          <w:sz w:val="20"/>
        </w:rPr>
        <w:t>), freijó (</w:t>
      </w:r>
      <w:r>
        <w:rPr>
          <w:rFonts w:cs="Arial" w:ascii="Arial" w:hAnsi="Arial"/>
          <w:i/>
          <w:sz w:val="20"/>
        </w:rPr>
        <w:t>Cordia alliodora</w:t>
      </w:r>
      <w:r>
        <w:rPr>
          <w:rFonts w:cs="Arial" w:ascii="Arial" w:hAnsi="Arial"/>
          <w:sz w:val="20"/>
        </w:rPr>
        <w:t>), mulateiro (</w:t>
      </w:r>
      <w:r>
        <w:rPr>
          <w:rFonts w:cs="Arial" w:ascii="Arial" w:hAnsi="Arial"/>
          <w:i/>
          <w:sz w:val="20"/>
        </w:rPr>
        <w:t>Calycophyllum spruceanum</w:t>
      </w:r>
      <w:r>
        <w:rPr>
          <w:rFonts w:cs="Arial" w:ascii="Arial" w:hAnsi="Arial"/>
          <w:sz w:val="20"/>
        </w:rPr>
        <w:t>), ipê (</w:t>
      </w:r>
      <w:r>
        <w:rPr>
          <w:rFonts w:cs="Arial" w:ascii="Arial" w:hAnsi="Arial"/>
          <w:i/>
          <w:sz w:val="20"/>
        </w:rPr>
        <w:t>Tabebuia serratifolia</w:t>
      </w:r>
      <w:r>
        <w:rPr>
          <w:rFonts w:cs="Arial" w:ascii="Arial" w:hAnsi="Arial"/>
          <w:sz w:val="20"/>
        </w:rPr>
        <w:t>), mogno (</w:t>
      </w:r>
      <w:r>
        <w:rPr>
          <w:rFonts w:cs="Arial" w:ascii="Arial" w:hAnsi="Arial"/>
          <w:i/>
          <w:iCs/>
          <w:sz w:val="20"/>
        </w:rPr>
        <w:t>Swietenia macrophyla</w:t>
      </w:r>
      <w:r>
        <w:rPr>
          <w:rFonts w:cs="Arial" w:ascii="Arial" w:hAnsi="Arial"/>
          <w:sz w:val="20"/>
        </w:rPr>
        <w:t>) e teca (</w:t>
      </w:r>
      <w:r>
        <w:rPr>
          <w:rFonts w:cs="Arial" w:ascii="Arial" w:hAnsi="Arial"/>
          <w:i/>
          <w:iCs/>
          <w:sz w:val="20"/>
        </w:rPr>
        <w:t>Tectona grandis</w:t>
      </w:r>
      <w:r>
        <w:rPr>
          <w:rFonts w:cs="Arial" w:ascii="Arial" w:hAnsi="Arial"/>
          <w:sz w:val="20"/>
        </w:rPr>
        <w:t xml:space="preserve">). 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0"/>
        </w:rPr>
        <w:t>2. MATERIAIS E MÉTODOS:</w:t>
      </w:r>
      <w:r>
        <w:rPr>
          <w:rFonts w:cs="Arial" w:ascii="Arial" w:hAnsi="Arial"/>
          <w:sz w:val="20"/>
        </w:rPr>
        <w:t xml:space="preserve"> Para a realização deste estudo foram implantadas em campo seis unidades experimentais (UE), sendo três localizadas na Universidade Federal do Acre (UFAC), km 04 da BR-364, e outras três localizadas no Centro de Formação dos Povos da Floresta da Comissão Pró-Índio (CPI), km 10 da estrada Transacreana.  Na unidade experimental do PZ/UFAC, as espécies introduzidas à meia sombra, foram o capoeiro e a faveira. Os indivíduos foram dispostos alternando-se, dois capoeiro e uma faveira, com espaçamento de 2,0 m entre plantas e um total de 50 indivíduos. Na área experimental da UFAC/PZ/Arboreto, foram implantados duas UE’s em contorno a dois Sistemas Agroflorestais, a primeira na unidade 01 (UE-1) onde as espécies introduzidas a pleno sol, foram o ipê amarelo, capoeiro, freijó, amarelão, num espaçamento de 2,0 m entre plantas, totalizando 100 indivíduos. Na unidade 02 (UE-2), as espécies introduzidas a pleno sol foram andiroba, capoeiro, mogno, mulateiro e teca, num espaçamento de 2 m entre plantas, com total de 350 indivíduos. 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PI foram implantadas três UE’s, a primeira (UE), foi implantada em contorno de um roçado agroflorestal, as espécies introduzidas, à meia sombra, foram o capoeiro, amarelão e freijó, no espaçamento de 2 m entre plantas, totalizando 250 indivíduos. A segunda (UE) foi implantada em linhas de enriquecimento de uma capoeira (5 anos) onde se introduziu, na sombra, o capoeiro e a andiroba, no mesmo espaçamento de 2 m e um total de 50 indivíduos. Foram coletados e avaliados em todas as áreas, de 1999 a 2003, os seguintes dados:  o incremento médio anual em altura IMA-h (m), o incremento médio anual em diâmetro IMA-d (cm) e a taxa de sobrevivência. Para coleta de dados foram utilizadas ferramentas como: paquímetro, fita métrica e caderneta de campo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0"/>
        </w:rPr>
        <w:t xml:space="preserve">3. RESULTADOS E DISCUSSÕES: </w:t>
      </w:r>
      <w:r>
        <w:rPr>
          <w:rFonts w:cs="Arial" w:ascii="Arial" w:hAnsi="Arial"/>
          <w:bCs/>
          <w:sz w:val="20"/>
        </w:rPr>
        <w:t>Na</w:t>
      </w:r>
      <w:r>
        <w:rPr>
          <w:rFonts w:cs="Arial" w:ascii="Arial" w:hAnsi="Arial"/>
          <w:sz w:val="20"/>
        </w:rPr>
        <w:t xml:space="preserve"> tabela que segue são apresentados os dados sobre as espécies estudadas..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474"/>
        <w:gridCol w:w="530"/>
        <w:gridCol w:w="530"/>
        <w:gridCol w:w="363"/>
        <w:gridCol w:w="365"/>
        <w:gridCol w:w="530"/>
        <w:gridCol w:w="530"/>
        <w:gridCol w:w="363"/>
        <w:gridCol w:w="365"/>
        <w:gridCol w:w="530"/>
        <w:gridCol w:w="530"/>
        <w:gridCol w:w="363"/>
        <w:gridCol w:w="365"/>
        <w:gridCol w:w="530"/>
        <w:gridCol w:w="530"/>
        <w:gridCol w:w="474"/>
        <w:gridCol w:w="365"/>
        <w:gridCol w:w="530"/>
        <w:gridCol w:w="530"/>
        <w:gridCol w:w="474"/>
      </w:tblGrid>
      <w:tr>
        <w:trPr>
          <w:trHeight w:val="8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E - CPI/SAF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E -CPI/Capoeira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E - PZ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UE-1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UE-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éc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elã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iro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oeir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j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ei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ateir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n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Corpodetexto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1: Dados sobre crescimento das 9 espécies madeireiras estudadas.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° = número de indivíduos/UE, IMA (H) = incremento médio anual em altura (m), IMA (D) = incremento médio anual em diâmetro (cm), S = taxa de sobrevivência (%)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0"/>
        </w:rPr>
        <w:t xml:space="preserve">Na unidade experimental CPI/SAF, o capoeiro apresentou os maiores incrementos médios anuais em altura e diâmetro e a maior taxa de sobrevivência. O freijó apresentou taxa de crescimentos e sobrevivência satisfatória. Segundo Caycedo (1988), em estudos realizados em Choco/Colômbia, o freijó apresentou IMA-h de 2,4 m, IMA-d de 3,1 cm, e sobrevivência de 80%, maiores que o observado no experimento. O amarelão apresentou desenvolvimento lento, mas uma boa taxa de sobrevivência. No entanto, a Empresa Brasileira de Pesquisa Agropecuária (EMBRAPA/AC), avaliando o comportamento de espécies arbóreas de uso múltiplo para Sistemas Agroflorestais, observou que o amarelão obteve aos 06 anos um crescimento de 4,45m de altura e um DAP de 5,1 cm (Franke et al., 2000). Na unidade experimental CPI/Capoeira, o capoeiro apresentou os maiores incrementos e taxa de sobrevivência, sendo que a andiroba mostrou-se de crescimento lento e com baixa taxa de sobrevivência. Nos campos experimentais da EMBRAPA/CPATU, a andiroba foi testada a pleno sol, e apresentou IMA-h de 1,3 m/ano e DAP de 1,4 cm/ano (Yared </w:t>
      </w:r>
      <w:r>
        <w:rPr>
          <w:rFonts w:cs="Arial" w:ascii="Arial" w:hAnsi="Arial"/>
          <w:i/>
          <w:iCs/>
          <w:sz w:val="20"/>
        </w:rPr>
        <w:t>et al</w:t>
      </w:r>
      <w:r>
        <w:rPr>
          <w:rFonts w:cs="Arial" w:ascii="Arial" w:hAnsi="Arial"/>
          <w:sz w:val="20"/>
        </w:rPr>
        <w:t>, 1981)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0"/>
        </w:rPr>
        <w:t xml:space="preserve">Na unidade experimental do PZ/UFAC, a faveira apresentou os melhores incrementos em altura, diâmetro e taxa de sobrevivência, sendo que o capoeiro apresentou resultados mais satisfatórios do que nas unidades da CPI. Segundo Meneses Filho (1995), a faveira quando plantada em pleno sol e em capoeira no experimento “Arboreto” apresentou IMA-h de 2,20 m/ano e de 1,05m/ano, respectivamente. Na unidade experimental UE - 01, o capoeiro apresentou os maiores incrementos e taxa de sobrevivência, enquanto o ipê apresentou bifurcações a 1,44 m. No experimento “Arboreto”, o ipê mostrou melhor desenvolvimento em altura e forma de fuste quando sombreado, com IMA-h de 0,70m/ano, sendo que, quando plantado a pleno sol, apresentou bifurcação a partir de 2,5 m de altura (Meneses Filho, </w:t>
      </w:r>
      <w:r>
        <w:rPr>
          <w:rFonts w:cs="Arial" w:ascii="Arial" w:hAnsi="Arial"/>
          <w:i/>
          <w:sz w:val="20"/>
        </w:rPr>
        <w:t>et al</w:t>
      </w:r>
      <w:r>
        <w:rPr>
          <w:rFonts w:cs="Arial" w:ascii="Arial" w:hAnsi="Arial"/>
          <w:sz w:val="20"/>
        </w:rPr>
        <w:t>., 1995). O amarelão apresentou baixo incremento em altura, mas um bom incremento em diâmetro e taxa de sobrevivência. O freijó apresentou baixos incrementos em altura e diâmetro e baixa taxa de sobrevivência. Na unidade experimental UE-02 da UTAL, a teca (espécie exótica) apresentou os melhores incrementos em altura diâmetro e sobrevivência, seguida do capoeiro que apresentou os melhores incrementos e taxa de sobrevivência comparado com as demais unidades. O mulateiro apresentou incrementos satisfatórios, com relação aos encontrado por Oliveira e colaboradores (1992) em plantios homogêneos, onde o mulateiro obteve incremento médio anual em altura (IMA-h) de 0,80m/ano. A andiroba apresentou um baixo desenvolvimento e taxa de sobrevivência. O mogno, mesmo a meia sombra, apresentou resultados baixos em relação às demais espécies, sendo que aos 05 anos apresentou ataque de broca do ponteiro (</w:t>
      </w:r>
      <w:r>
        <w:rPr>
          <w:rFonts w:cs="Arial" w:ascii="Arial" w:hAnsi="Arial"/>
          <w:i/>
          <w:iCs/>
          <w:sz w:val="20"/>
        </w:rPr>
        <w:t>Hipsiphilla grandela</w:t>
      </w:r>
      <w:r>
        <w:rPr>
          <w:rFonts w:cs="Arial" w:ascii="Arial" w:hAnsi="Arial"/>
          <w:sz w:val="20"/>
        </w:rPr>
        <w:t>)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CONCLUSÕES: O capoeiro, a teca, a faveira e o mulateiro apresentaram-se como espécies de rápido crescimento, e no caso do capoeiro adaptado a diversos ambientes, sendo que a pleno sol apresenta melhor desenvolvimento. O mulateiro se fosse plantado em seu ambiente preferencial, que em áreas encharcadas, poderia ter obtido melhores resultados. A teca apresentou o melhor desenvolvimento de todas as espécies testadas, mostrando-se adaptada à região. A andiroba e o amarelão apresentaram crescimento lento tanto a pleno sol como na sombra, sendo espécies que necessitam de mais estudos. O ipê deve ser plantado sombreado para evitar a bifurcação, já o mogno deve ser plantado na sombra de outras espécies, para evitar o ataque da broca do ponteiro. Acreditamos ainda que as espécies madeireiras podem ser manejadas para várias utilidades, não somente para a extração da madeira, como por exemplo, a comercialização das sementes, que já estão dando  lucro para agricultores familiares do Acre e Pará. 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REFERENCIAS BIBLIOGRAFICAS: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caps/>
          <w:sz w:val="20"/>
        </w:rPr>
        <w:t>Brilhante</w:t>
      </w:r>
      <w:r>
        <w:rPr>
          <w:rFonts w:cs="Arial" w:ascii="Arial" w:hAnsi="Arial"/>
          <w:sz w:val="20"/>
        </w:rPr>
        <w:t>, S. H. C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Recursos Madeireiros do Estado do Acre: Quanto é ? Como é explorado.</w:t>
      </w:r>
      <w:r>
        <w:rPr>
          <w:rFonts w:cs="Arial" w:ascii="Arial" w:hAnsi="Arial"/>
          <w:sz w:val="20"/>
        </w:rPr>
        <w:t xml:space="preserve"> 2000. Dissertação (Mestrado em Ecologia e Manejo de Recursos Naturais) – Departamento de Ciências da natureza, Universidade Federal do Acre, Rio Branco. 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caps/>
          <w:sz w:val="20"/>
        </w:rPr>
        <w:t>Caycedo</w:t>
      </w:r>
      <w:r>
        <w:rPr>
          <w:rFonts w:cs="Arial" w:ascii="Arial" w:hAnsi="Arial"/>
          <w:sz w:val="20"/>
        </w:rPr>
        <w:t xml:space="preserve">, H. Evaluacion preliminar del crescimento de 20 espécies maderables em la region de Lloró-carretera interamericana. </w:t>
      </w:r>
      <w:r>
        <w:rPr>
          <w:rFonts w:cs="Arial" w:ascii="Arial" w:hAnsi="Arial"/>
          <w:b/>
          <w:sz w:val="20"/>
        </w:rPr>
        <w:t xml:space="preserve">Boletim Técnico, </w:t>
      </w:r>
      <w:r>
        <w:rPr>
          <w:rFonts w:cs="Arial" w:ascii="Arial" w:hAnsi="Arial"/>
          <w:sz w:val="20"/>
        </w:rPr>
        <w:t>Choco/Colômbia, n°.29, 31 p.. 1988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caps/>
          <w:sz w:val="20"/>
        </w:rPr>
        <w:t>Franke</w:t>
      </w:r>
      <w:r>
        <w:rPr>
          <w:rFonts w:cs="Arial" w:ascii="Arial" w:hAnsi="Arial"/>
          <w:sz w:val="20"/>
        </w:rPr>
        <w:t xml:space="preserve">, I. L; </w:t>
      </w:r>
      <w:r>
        <w:rPr>
          <w:rFonts w:cs="Arial" w:ascii="Arial" w:hAnsi="Arial"/>
          <w:caps/>
          <w:sz w:val="20"/>
        </w:rPr>
        <w:t>Miranda</w:t>
      </w:r>
      <w:r>
        <w:rPr>
          <w:rFonts w:cs="Arial" w:ascii="Arial" w:hAnsi="Arial"/>
          <w:sz w:val="20"/>
        </w:rPr>
        <w:t xml:space="preserve">, E. M; </w:t>
      </w:r>
      <w:r>
        <w:rPr>
          <w:rFonts w:cs="Arial" w:ascii="Arial" w:hAnsi="Arial"/>
          <w:caps/>
          <w:sz w:val="20"/>
        </w:rPr>
        <w:t>Valentin</w:t>
      </w:r>
      <w:r>
        <w:rPr>
          <w:rFonts w:cs="Arial" w:ascii="Arial" w:hAnsi="Arial"/>
          <w:sz w:val="20"/>
        </w:rPr>
        <w:t xml:space="preserve">, J. F. Comportamento de espécies arbóreas de uso múltiplo para o Estado do Acre. In: Congresso Brasileiro de Sistemas Agroflorestais, 3., 2000,  Manaus. </w:t>
      </w:r>
      <w:r>
        <w:rPr>
          <w:rFonts w:cs="Arial" w:ascii="Arial" w:hAnsi="Arial"/>
          <w:b/>
          <w:sz w:val="20"/>
        </w:rPr>
        <w:t xml:space="preserve">Anais. Manaus: Sociedade Brasileira de Sistemas Agroflorestais, 2000, </w:t>
      </w:r>
      <w:r>
        <w:rPr>
          <w:rFonts w:cs="Arial" w:ascii="Arial" w:hAnsi="Arial"/>
          <w:sz w:val="20"/>
        </w:rPr>
        <w:t>p. 98-99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Cs/>
          <w:caps/>
          <w:color w:val="000000"/>
          <w:sz w:val="20"/>
        </w:rPr>
        <w:t>Meneses Filho</w:t>
      </w:r>
      <w:r>
        <w:rPr>
          <w:rFonts w:cs="Arial" w:ascii="Arial" w:hAnsi="Arial"/>
          <w:bCs/>
          <w:color w:val="000000"/>
          <w:sz w:val="20"/>
        </w:rPr>
        <w:t>, L.C.L.,FERRAZ, P.A, PINHA, J. F. M, FEREIRRA, F.A, BRILHANTE, N, A</w:t>
      </w:r>
      <w:r>
        <w:rPr>
          <w:rFonts w:cs="Arial" w:ascii="Arial" w:hAnsi="Arial"/>
          <w:color w:val="000000"/>
          <w:sz w:val="20"/>
        </w:rPr>
        <w:t xml:space="preserve">; </w:t>
      </w:r>
      <w:r>
        <w:rPr>
          <w:rFonts w:cs="Arial" w:ascii="Arial" w:hAnsi="Arial"/>
          <w:b/>
          <w:color w:val="000000"/>
          <w:sz w:val="20"/>
        </w:rPr>
        <w:t>Comportamento de 24 espécies arbóreas tropicais madeireiras introduzidas no</w:t>
      </w:r>
      <w:r>
        <w:rPr>
          <w:rFonts w:cs="Arial" w:ascii="Arial" w:hAnsi="Arial"/>
          <w:b/>
          <w:sz w:val="20"/>
        </w:rPr>
        <w:t xml:space="preserve"> Parque Zoobotânico</w:t>
      </w:r>
      <w:r>
        <w:rPr>
          <w:rFonts w:cs="Arial" w:ascii="Arial" w:hAnsi="Arial"/>
          <w:sz w:val="20"/>
        </w:rPr>
        <w:t>, Rio Branco/AC, 1995, 77p,.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caps/>
          <w:sz w:val="20"/>
        </w:rPr>
        <w:t>Oliveira</w:t>
      </w:r>
      <w:r>
        <w:rPr>
          <w:rFonts w:cs="Arial" w:ascii="Arial" w:hAnsi="Arial"/>
          <w:sz w:val="20"/>
        </w:rPr>
        <w:t xml:space="preserve">, M. V. N. D.;  </w:t>
      </w:r>
      <w:r>
        <w:rPr>
          <w:rFonts w:cs="Arial" w:ascii="Arial" w:hAnsi="Arial"/>
          <w:caps/>
          <w:sz w:val="20"/>
        </w:rPr>
        <w:t>Mendes</w:t>
      </w:r>
      <w:r>
        <w:rPr>
          <w:rFonts w:cs="Arial" w:ascii="Arial" w:hAnsi="Arial"/>
          <w:sz w:val="20"/>
        </w:rPr>
        <w:t xml:space="preserve">, L. M. da S; </w:t>
      </w:r>
      <w:r>
        <w:rPr>
          <w:rFonts w:cs="Arial" w:ascii="Arial" w:hAnsi="Arial"/>
          <w:caps/>
          <w:sz w:val="20"/>
        </w:rPr>
        <w:t>Silveira</w:t>
      </w:r>
      <w:r>
        <w:rPr>
          <w:rFonts w:cs="Arial" w:ascii="Arial" w:hAnsi="Arial"/>
          <w:sz w:val="20"/>
        </w:rPr>
        <w:t>, G da S. Estudo do mulateiro (</w:t>
      </w:r>
      <w:r>
        <w:rPr>
          <w:rFonts w:cs="Arial" w:ascii="Arial" w:hAnsi="Arial"/>
          <w:i/>
          <w:iCs/>
          <w:sz w:val="20"/>
        </w:rPr>
        <w:t>Calycophyllun spruceanum</w:t>
      </w:r>
      <w:r>
        <w:rPr>
          <w:rFonts w:cs="Arial" w:ascii="Arial" w:hAnsi="Arial"/>
          <w:sz w:val="20"/>
        </w:rPr>
        <w:t xml:space="preserve"> Benth.), em condições de ocorrência natural e em plantios homogêneos. </w:t>
      </w:r>
      <w:r>
        <w:rPr>
          <w:rFonts w:cs="Arial" w:ascii="Arial" w:hAnsi="Arial"/>
          <w:b/>
          <w:sz w:val="20"/>
        </w:rPr>
        <w:t xml:space="preserve">Boletim de pesquisa, </w:t>
      </w:r>
      <w:r>
        <w:rPr>
          <w:rFonts w:cs="Arial" w:ascii="Arial" w:hAnsi="Arial"/>
          <w:sz w:val="20"/>
        </w:rPr>
        <w:t>EMBRAPA/CPAF-ACRE, Rio Branco, nº 8, 1992.</w:t>
      </w:r>
    </w:p>
    <w:p>
      <w:pPr>
        <w:pStyle w:val="Corpodetexto2"/>
        <w:jc w:val="both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caps/>
          <w:sz w:val="20"/>
        </w:rPr>
        <w:t>Yared</w:t>
      </w:r>
      <w:r>
        <w:rPr>
          <w:rFonts w:cs="Arial" w:ascii="Arial" w:hAnsi="Arial"/>
          <w:sz w:val="20"/>
        </w:rPr>
        <w:t xml:space="preserve">, J. A. G &amp; </w:t>
      </w:r>
      <w:r>
        <w:rPr>
          <w:rFonts w:cs="Arial" w:ascii="Arial" w:hAnsi="Arial"/>
          <w:caps/>
          <w:sz w:val="20"/>
        </w:rPr>
        <w:t>Carpanezzi</w:t>
      </w:r>
      <w:r>
        <w:rPr>
          <w:rFonts w:cs="Arial" w:ascii="Arial" w:hAnsi="Arial"/>
          <w:sz w:val="20"/>
        </w:rPr>
        <w:t xml:space="preserve">, A. A. </w:t>
      </w:r>
      <w:r>
        <w:rPr>
          <w:rFonts w:cs="Arial" w:ascii="Arial" w:hAnsi="Arial"/>
          <w:b/>
          <w:sz w:val="20"/>
        </w:rPr>
        <w:t>Conversão de capoeira alta da Amazônia  em povoamento de produção de Madeira: O método recrú e espécies promissoras.</w:t>
      </w:r>
      <w:r>
        <w:rPr>
          <w:rFonts w:cs="Arial" w:ascii="Arial" w:hAnsi="Arial"/>
          <w:sz w:val="20"/>
        </w:rPr>
        <w:t xml:space="preserve"> EMBRAPA/CPATU, Belém, pg. 1-3, 1981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Corpodetexto3">
    <w:name w:val="Corpo de texto 3"/>
    <w:basedOn w:val="Normal"/>
    <w:qFormat/>
    <w:pPr>
      <w:ind w:right="-518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lsonbrilhante2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10:00Z</dcterms:created>
  <dc:creator>Nelson</dc:creator>
  <dc:description/>
  <cp:keywords/>
  <dc:language>en-US</dc:language>
  <cp:lastModifiedBy>Nelson</cp:lastModifiedBy>
  <cp:lastPrinted>2004-08-30T14:08:00Z</cp:lastPrinted>
  <dcterms:modified xsi:type="dcterms:W3CDTF">2005-07-12T22:17:00Z</dcterms:modified>
  <cp:revision>5</cp:revision>
  <dc:subject/>
  <dc:title>Avaliação do comportamento inicial de espécies madeireiras em Sistemas Agroflorestais no Estado do Acre</dc:title>
</cp:coreProperties>
</file>